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ластного конкурса социальных проектов среди социально ориентированных некоммерческих организаций Саратовской области                            в 2020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Министерство внутренней политики и общественных отношений Саратовской области приглашает социально ориентированные некоммерческие организации принять участие в областном конкурсе социальных проектов среди социально ориентированных некоммерческих организаций Саратовской области в 2020 году (далее – Конкурс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ab/>
        <w:t>Условия участия в конкурсе установлен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предоставления из областного бюджета грантов в форме субсидий социально ориентированным некоммерческим организациям на реализацию социальных проектов в рамках реализации подпрограммы «Развитие институтов гражданского общества и поддержка социально ориентированных некоммерческих организаций в Саратовской области» государственной программы Саратовской области «Социальная поддержка и социальное обслуживание населения Саратовской области»», утвержденным постановлением Правительства Саратовской области                от 16 октября 2020 года № 851-П (далее – Положение)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ление грантов осуществляется на безвозмездной основе в рамках реализации подпрограммы «Развитие институтов гражданского общества и поддержка социально ориентированных некоммерческих организаций в Саратовской области» государственной программы Саратовской области «Социальная поддержка и социальное обслуживание населения Саратовской области» в соответствии со сводной бюджетной росписью расходов областного бюджета и в пределах лимитов бюджетных обязательств, утвержденных в установленном порядке Управлению делами Правительства области на мероприятия по поддержке социально ориентированных некоммерческих организаций, связанных с реализацией общественно полезных (социальных) проектов. Результатом предоставления гранта является реализация получателем гранта социального про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конкурсе принимаются со 2 ноября по 1 декабря 2020 года на специализированном портале приема заявок на участие в конкурсе на получение грантов из областного бюджета в информационно-телекоммуникационной сети Интернет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саратов.мояроссия.рф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антовый фонд:</w:t>
      </w:r>
      <w:r>
        <w:rPr>
          <w:sz w:val="26"/>
          <w:szCs w:val="26"/>
        </w:rPr>
        <w:t xml:space="preserve"> свыше 15 000 000 рублей (15 074 800 руб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Направления конкурсного отбора </w:t>
      </w:r>
      <w:r>
        <w:rPr>
          <w:i/>
          <w:sz w:val="26"/>
          <w:szCs w:val="26"/>
        </w:rPr>
        <w:t>(в соответствии со статьей 31.1 Федерального закона «О некоммерческих организациях», статьей 3 Закона Саратовской области «О государственной поддержке социально ориентированных некоммерческих организаций в Саратовской области»)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е обслуживание, социальная поддержка и защита граждан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 участие в профилактике и (или) тушении пожаров и проведении аварийно-спасательных работ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 обществе нетерпимости к коррупционному поведению; проведение социологических исследований и мониторинга состояния гражданского обществ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социально опасных форм поведения граждан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творительная деятельность, а также деятельность в области организации и поддержки благотворительности и добровольчества (волонтерства)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и поддержка детского и молодежного общественного движ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межнационального сотрудничества, сохранение и защита самобытности, культуры, языков и традиций народов Российской Федерации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и культурная адаптация и интеграция мигрантов; укрепление межнациональных, межэтнических и межконфессиональных отношений, содействие профилактике экстремизма и ксенофоб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в сфере патриотического, в том числе военно-патриотического, воспитания граждан Российской Федерации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вековечение памяти жертв политических репресси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 сфере защиты детей от информации, причиняющей вред их здоровью и (или) развит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ребования к участникам отбора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осуществляет свою деятельность на территории Саратовской област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осуществляет в качестве основных видов деятельности, предусмотренных учредительными документами, один или несколько видов деятельности, установленных статьей 31.1 Федерального закона «О некоммерческих организациях» и (или) статьей 3 Закона Саратовской области «О государственной поддержке социально ориентированных некоммерческих организаций в Саратовской области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участника отбора в качестве юридического лица на дату окончания приема заявок составляет не менее одного год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на дату окончания приема заявок не находит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 участника отбор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1-е число месяца, предшествующего месяцу, в котором планируется подача заявк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на дату окончания приема заявок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ставе учредителей участника отбора отсутствуют политические парт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на дату окончания приема заявок в текущем финансовом году не является получателем средств из областного бюджета на основании иных нормативных правовых актов на реализацию социального проекта, поданного в составе заявки на участие в конкурсном отбор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на дату окончания приема заявок не имеет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Саратовской областью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ом отбора предусматривается обязательство по софинансированию целевых расходов для обеспечения реализации мероприятий социального проекта в размере не менее 10 процентов от запрашиваемого размера грант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ники организации участника отбора не являются членами конкурсной комиссии или экспертами конкурсного отбор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естре дисквалифицированных лиц на дату окончания приема заявок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рядок подачи заявок:</w:t>
      </w:r>
    </w:p>
    <w:p>
      <w:pPr>
        <w:pStyle w:val="Style1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участия в конкурсном отборе участнику отбора необходимо представить в Министерство заявку посредством заполнения соответствующей электронной формы, размещенной на специализированном портале, содержащую следующее:</w:t>
      </w:r>
    </w:p>
    <w:p>
      <w:pPr>
        <w:pStyle w:val="Style1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лектронную (отсканированную) копию устава участника отбора;</w:t>
      </w:r>
    </w:p>
    <w:p>
      <w:pPr>
        <w:pStyle w:val="Style1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лектронную (отсканированную) форму подтверждения подачи заявки в соответствии с приложением № 4 к Положению, включающую в том числе согласие на публикацию (размещение) в информационно-телекоммуникационной сети «Интернет» информации об участнике отбора, о подаваемой заявке участником отбора и иной информации об участнике отбора, связанной с соответствующим отбором;</w:t>
      </w:r>
    </w:p>
    <w:p>
      <w:pPr>
        <w:pStyle w:val="Style1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лектронную (отсканированную) копию справки, подтверждающей отсутствие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первое число месяца, предшествующего месяцу, в котором планируется подача заявки (предоставляется по собственной инициативе);</w:t>
      </w:r>
    </w:p>
    <w:p>
      <w:pPr>
        <w:pStyle w:val="Style1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циальный проект в электронной форме по форме, установленной приложением № 5 к Положению;</w:t>
      </w:r>
    </w:p>
    <w:p>
      <w:pPr>
        <w:pStyle w:val="Style1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лектронные (отсканированные) копии учредительных документов участника отбора;</w:t>
      </w:r>
    </w:p>
    <w:p>
      <w:pPr>
        <w:pStyle w:val="Style1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если заявку подает представитель социально ориентированной некоммерческой организации, действующий на основании доверенности, - также электронную (отсканированную) копию доверенности на осуществление соответствующих действий, подписанной руководителем и скрепленной печатью социально ориентированной некоммерческой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, поступившая после окончания срока приема заявок, не регистрируется и к участию в конкурсе не допуск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рядок отзыва заявок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подачи соответствующего заявления через специализированный порта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рассмотрения и оценки участников отбор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достоверности представленной социально ориентированными некоммерческими организациями информации, осуществляется Министерством в порядке межведомственного взаимодействия с органами исполнительной власти Саратовской области и государственными органами Саратовской области путем направления соответствующих запро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анные на участие в конкурсе заявки, а также информация о достоверности и (или) недостоверности представленных сведений передаются Министерством в конкурсную комиссию для проверки на соответствие требованиям, установленным Положением. Заявки проверяются конкурсной комиссией в течение 6 рабочих дней с даты завершения срока приема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ок конкурсная комиссия принимает решение об участии социально ориентированной некоммерческой организации в конкурсе или об отказе в участии социально ориентированной некоммерческой организации в конкурсе в виде соответствующего списка заявителей, допущенных и не допущенных к участию в конкурсном отборе, утверждаемого протоколом, в котором также указываются причины отклонения участника отб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исок заявителей, допущенных и не допущенных к участию в конкурсе (за исключением заявителей, заявки которых поступили после окончания срока приема заявок), размещается Министерством на специализированном портале в течение 1 рабочего дня с даты утверждения протокола комисс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ущенные к участию в конкурсе заявки участников отбора распределяются Министерством между экспертами конкурса в случай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проекты, представленные участниками отбора, оцениваются экспертами, утвержденной протоколом комиссии экспертной группы, в соответствии с методическими рекомендациями по оценке заявок, утверждаемыми приказом Министер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ценки каждый эксперт оценивает по 10-балльной шкале представленные социальные проекты и заполняет оценочную ведомость на специализированном портале в соответствии с критериями оценки заявок, установленными приложением № 1 к Полож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у заявку рассматривают не менее трех экспер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социальных проектов осуществляется в течение 10 календарных дней с даты утверждения списка заявителей, допущенных и не допущенных к участию в конкурсном отбо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проводится в течение 3 рабочих дней после дня завершения оценки социальных проектов экспертной групп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нкурсной комиссии на основании оценочных ведомостей экспертной группы по каждому рассматриваемому социальному проекту заполняет итоговую ведомость согласно приложению № 2 к Положению, в которой по критериям оценки выводится средний балл, а также итоговый балл в целом по каждому социальному проекту и представляет в конкурсную комисс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оценки социальных проектов участников конкурсная комиссия составляет рейтинг социальных проектов согласно приложению             № 3 к Полож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проекты, получившие большие итоговые баллы, получают более высокую позицию в рейтинг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и конкурса могут быть несколько социально ориентированных некоммерческих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изовых мест в рейтинге (количество победителей конкурса) определяется путем открытого голосования членов конкурсной комиссии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случае равного рейтинга нескольких заявок при составлении рейтинга конкурсная комиссия руководствуется очередностью подачи и регистрации заявок в хронологическом порядке - участник отбора, чья заявка поступила ранее, получает более высокое место в рейтинге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Контактная информация для предоставления участникам отбора разъяснений положений объявления о проведении конкурсного отбора, дата начала и окончания срока такого предостав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lang w:val="en-US"/>
          </w:rPr>
          <w:t>SevostyanovA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arat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10056, г.Саратов, ул.Рабочая, д. 29/3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+7 (8452) 22-17-95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ата начала – 2 ноября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– 2 декабря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рок, в течение которого победитель (победители) конкурсного отбора должен подписать соглашение о предоставлении гранта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10 рабочих дней со дня издания приказа Управления делами Правительства области об утверждении перечня получателей гра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Условия признания победителя (победителей) конкурсного отбора уклонившимся от заключения соглашения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сли в течение 10 рабочих дней со дня издания приказа Управления делами Правительства области об утверждении перечня получателей грантов соглашение о предоставлении гранта не заключено по вине получателя гранта, то он теряет право на его получение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Дата размещения результатов конкурсного отбора:</w:t>
      </w:r>
    </w:p>
    <w:p>
      <w:pPr>
        <w:pStyle w:val="Normal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е позднее 17 декабря 2020 го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инистерство внутренней политики 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щественных отношений Саратовской области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</w:rPr>
        <w:t>Место нахождения: г. Саратов, ул. Рабочая, д. 29/35</w:t>
      </w:r>
      <w:r>
        <w:rPr>
          <w:sz w:val="26"/>
          <w:szCs w:val="26"/>
          <w:lang w:val="en-US"/>
        </w:rPr>
        <w:t>.</w:t>
      </w:r>
    </w:p>
    <w:p>
      <w:pPr>
        <w:pStyle w:val="TextBody"/>
        <w:rPr/>
      </w:pPr>
      <w:r>
        <w:rPr>
          <w:sz w:val="26"/>
          <w:szCs w:val="26"/>
        </w:rPr>
        <w:t>Почтовый адрес: 410056, г.Саратов, ул.Рабочая, д. 29/35.</w:t>
      </w:r>
    </w:p>
    <w:p>
      <w:pPr>
        <w:pStyle w:val="TextBody"/>
        <w:rPr/>
      </w:pPr>
      <w:r>
        <w:rPr>
          <w:sz w:val="26"/>
          <w:szCs w:val="26"/>
        </w:rPr>
        <w:t xml:space="preserve">Электронная почта: </w:t>
      </w:r>
      <w:r>
        <w:rPr>
          <w:sz w:val="26"/>
          <w:szCs w:val="26"/>
          <w:lang w:val="en-US"/>
        </w:rPr>
        <w:t>civ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arat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Министерство внутренней политики и общественных отношений области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рукодителя"/>
    <w:basedOn w:val="Normal"/>
    <w:qFormat/>
    <w:pPr/>
    <w:rPr>
      <w:b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evostyanovAR@saratov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55:00Z</dcterms:created>
  <dc:creator>UIT</dc:creator>
  <dc:description/>
  <cp:keywords/>
  <dc:language>en-US</dc:language>
  <cp:lastModifiedBy>Ильинская Виктория Вадимовна</cp:lastModifiedBy>
  <cp:lastPrinted>2018-04-16T15:15:00Z</cp:lastPrinted>
  <dcterms:modified xsi:type="dcterms:W3CDTF">2020-10-29T13:00:00Z</dcterms:modified>
  <cp:revision>3</cp:revision>
  <dc:subject/>
  <dc:title/>
</cp:coreProperties>
</file>